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Tahoma"/>
          <w:b/>
          <w:b/>
          <w:bCs/>
          <w:color w:val="003399"/>
          <w:sz w:val="36"/>
          <w:szCs w:val="36"/>
        </w:rPr>
      </w:pPr>
      <w:r>
        <w:rPr>
          <w:rFonts w:eastAsia="Times New Roman" w:cs="Tahoma" w:ascii="Verdana" w:hAnsi="Verdana"/>
          <w:b/>
          <w:bCs/>
          <w:color w:val="003399"/>
          <w:sz w:val="36"/>
          <w:szCs w:val="36"/>
        </w:rPr>
        <w:t xml:space="preserve">Frequently Asked Questions </w:t>
      </w:r>
    </w:p>
    <w:p>
      <w:pPr>
        <w:pStyle w:val="Normal"/>
        <w:spacing w:lineRule="auto" w:line="240" w:before="280" w:after="280"/>
        <w:rPr>
          <w:rFonts w:ascii="Tahoma" w:hAnsi="Tahoma" w:eastAsia="Times New Roman" w:cs="Tahoma"/>
          <w:sz w:val="17"/>
          <w:szCs w:val="17"/>
        </w:rPr>
      </w:pPr>
      <w:bookmarkStart w:id="0" w:name="hour"/>
      <w:bookmarkEnd w:id="0"/>
      <w:r>
        <w:rPr>
          <w:rFonts w:eastAsia="Times New Roman" w:cs="Tahoma" w:ascii="Verdana" w:hAnsi="Verdana"/>
          <w:b/>
          <w:bCs/>
          <w:color w:val="003399"/>
          <w:sz w:val="21"/>
        </w:rPr>
        <w:t>Hours &amp; Overtime</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The school site council just voted to reduce the Instructional Assistant hours from 4 hours per day to 3 hours to buy a new computer for the reading lab. Can they do this?</w:t>
        <w:br/>
        <w:br/>
      </w: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The regular minimum number of hours per day is set by Education Code section 45101(a). The school site council has no legal authority to change your hours or other working conditions. Under the Educational Employment Relation Act (EERA), the only parties' that have a right to negotiate over changes in working conditions are the district and your union, CSEA. </w:t>
      </w:r>
      <w:r>
        <w:rPr>
          <w:rFonts w:eastAsia="Times New Roman" w:cs="Tahoma" w:ascii="Verdana" w:hAnsi="Verdana"/>
          <w:b/>
          <w:bCs/>
          <w:color w:val="333333"/>
          <w:sz w:val="18"/>
          <w:szCs w:val="18"/>
        </w:rPr>
        <w:t xml:space="preserve">The most important thing you should do is to contact your Chapter President or Labor Relations Representative immediately. </w:t>
      </w:r>
      <w:r>
        <w:rPr>
          <w:rFonts w:eastAsia="Times New Roman" w:cs="Tahoma" w:ascii="Verdana" w:hAnsi="Verdana"/>
          <w:color w:val="333333"/>
          <w:sz w:val="18"/>
          <w:szCs w:val="18"/>
        </w:rPr>
        <w:t>Generally, the decision to reduce hours is negotiable. Even if the district has a right under contract to reduce hours without negotiating, they are still required by the Education Code to provide a 30-day notice and to reduce hours by seniority. Again, the most important thing to do if this occurs is to contact your CSEA representative immediately.</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Sections 45101(a), 88001(a), 45117, 88017, 45308,</w:t>
        <w:br/>
        <w:t xml:space="preserve">88127. North Sacramento Unified School District (1981) PERB Decision No. 193 </w:t>
        <w:br/>
        <w:t>[6P13026]; Healdsburg Union High School (1984) PERB Decision No. 375 [8P15021]</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br/>
      </w: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work an eight-hour day, but my supervisor has told me that I have to stay after my quitting time of 5:00 p.m. to finish a report that is due. It took me two days to finish the report, working an extra hour and a half each day. I asked my boss for three hours of overtime for the work but he said he was not authorized in his budget to provide overtime, so he couldn't and wouldn't. Can he do that?</w:t>
        <w:br/>
        <w:br/>
      </w: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The Education Code in section 45128 establishes that overtime that is "ordered" must be compensated at either time and a half pay or for compensatory time at one and a half hour for each hour worked. The Fair labor Standards Act mandates that any overtime work that is "suffered or permitted" must likewise to compensated at an overtime rate or with compensatory time. Since your supervisor directed you to stay late to complete the report, there is no question that you must receive overtime payment or compensatory time off. </w:t>
      </w:r>
      <w:r>
        <w:rPr>
          <w:rFonts w:eastAsia="Times New Roman" w:cs="Tahoma" w:ascii="Verdana" w:hAnsi="Verdana"/>
          <w:b/>
          <w:bCs/>
          <w:color w:val="333333"/>
          <w:sz w:val="18"/>
          <w:szCs w:val="18"/>
        </w:rPr>
        <w:t>Check with your Steward, Chapter President or Labor Relations Representative to see what how your local chapter contract sets forth the option of overtime payment or compensatory tim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 xml:space="preserve">Reference: Education Code Sections 45128, 88027, 45129, 88028, 45131, and 88030. Fair Labor Standards Act (FLSA). </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work as a three hour per day Instructional Assistant in the mornings. Last month the principal asked me if I wanted to work an extra hour per day doing noon-duty supervision. In my district, noon duty supervision is a part of the Instructional Aide's job description. I said yes and worked the extra hour for the last month. The office secretary told me to put the extra hour on an "hourly" time card at an hourly pay rate ($2.00 less an hour). Can they do this?</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No. While "part-time playground positions" are excluded from the classified service, here work is within the established bargaining unit position of "Instructional Aide." When the contract sets a clear salary rate for work performed by Instructional Aides, the employer is required to pay that rate of pay and not some non-negotiated "hourly" rate. </w:t>
      </w:r>
      <w:r>
        <w:rPr>
          <w:rFonts w:eastAsia="Times New Roman" w:cs="Tahoma" w:ascii="Verdana" w:hAnsi="Verdana"/>
          <w:b/>
          <w:bCs/>
          <w:color w:val="333333"/>
          <w:sz w:val="18"/>
          <w:szCs w:val="18"/>
        </w:rPr>
        <w:t>For more specific information about hours and overtime, read your contract 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section 45101(a), 88001(a); 45103, 88103; 45160, 88160. Marysville Joint Union High School District (1983) PERB Decision No. 314 [7P14163]</w:t>
      </w:r>
    </w:p>
    <w:p>
      <w:pPr>
        <w:pStyle w:val="Normal"/>
        <w:spacing w:lineRule="auto" w:line="240" w:before="280" w:after="280"/>
        <w:rPr/>
      </w:pPr>
      <w:r>
        <w:rPr>
          <w:rFonts w:eastAsia="Times New Roman" w:cs="Tahoma" w:ascii="Verdana" w:hAnsi="Verdana"/>
          <w:color w:val="333333"/>
          <w:sz w:val="18"/>
          <w:szCs w:val="18"/>
        </w:rPr>
        <w:br/>
      </w: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work six (6) hours per day, thirty (30) hours per week as a Library Aide for my school. The principal has asked me to work this Saturday from 8:00 a.m. to 5:00 p.m. at the schoolbook fair. I asked, is this overtime? She said no because I would still only work 38 hours for the week. Is that right?</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No. The California Education Code sets forth, specific overtime standards for part-time employees. If you work five consecutive days at four (4) or more hours per day all hours worked on the sixth and seventh days must be paid at a rate equal to 1 ½ times your regular rate of pay. An employee whose regular assignment is less than four (4) hours per day must be paid at the overtime rate for all hours worked on the seventh day. Most contracts have language which addresses compensatory time off in lieu of pay. </w:t>
      </w:r>
      <w:r>
        <w:rPr>
          <w:rFonts w:eastAsia="Times New Roman" w:cs="Tahoma" w:ascii="Verdana" w:hAnsi="Verdana"/>
          <w:b/>
          <w:bCs/>
          <w:color w:val="333333"/>
          <w:sz w:val="18"/>
          <w:szCs w:val="18"/>
        </w:rPr>
        <w:t>For more specific information about hours and overtime, read your contract or contact your Job Steward, Chapter President or Labor Relations Representative.</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333333"/>
          <w:sz w:val="18"/>
        </w:rPr>
        <w:t xml:space="preserve">Reference: Education Code section 45131, 88030 </w:t>
      </w:r>
    </w:p>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Normal"/>
        <w:spacing w:lineRule="auto" w:line="240" w:before="280" w:after="280"/>
        <w:rPr>
          <w:rFonts w:ascii="Tahoma" w:hAnsi="Tahoma" w:eastAsia="Times New Roman" w:cs="Tahoma"/>
          <w:sz w:val="17"/>
          <w:szCs w:val="17"/>
        </w:rPr>
      </w:pPr>
      <w:bookmarkStart w:id="1" w:name="accident"/>
      <w:bookmarkEnd w:id="1"/>
      <w:r>
        <w:rPr>
          <w:rFonts w:eastAsia="Times New Roman" w:cs="Tahoma" w:ascii="Verdana" w:hAnsi="Verdana"/>
          <w:b/>
          <w:bCs/>
          <w:color w:val="003399"/>
          <w:sz w:val="21"/>
        </w:rPr>
        <w:t>Industrial Accident and Illness Lea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Types of Available Leaves</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have injured myself on the job, what types of leaves are available for me?</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If your industrial accident or illness is approved by the employer, you are eligible for 60 days of industrial accident or illness leave. You are then eligible to utilize your accrued sick leave, extended sick leave (100 days at 50% pay or five months differential pay), vacation, and compensatory time off. Read your collective bargaining agreement carefully in order to understand the utilization of these leaves. For coordination with temporary disability benefits, see coordination of leaves below.</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 xml:space="preserve">Reference: California Education Code sections 45191 (88191); 45192 (88192); </w:t>
        <w:br/>
        <w:t>45196 (88196);</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Coordination of Leaves With Temporary Disability Benefits</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am receiving temporary disability checks. Do they coordinate with the 60 days of Industrial Accident and Illness Leave, with my regular sick leave, or with my extended sick leave in order to extend the leaves that I receive from my employer?</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 xml:space="preserve">1. With 60 days of Industrial Accident and Illness Leave - </w:t>
        <w:br/>
        <w:t xml:space="preserve">No, the 60 days of Industrial Accident and Illness Leave may not be extended. The Industrial Accident and Illness Leave is reduced by a full day even though only a partial day is needed to coordinate with a workers compensation award. Any temporary disability checks must be turned over to the employer which will in turn deduct a full day of Industrial Accident and Illness Leave from your account and then issue your regular pay warrant.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 xml:space="preserve">2. With regular sick leave - </w:t>
        <w:br/>
        <w:t>Yes, when a worker is receiving temporary disability benefits under the workers' compensation laws and has any paid leave time available, the temporary disability checks must be endorsed payable to the employer. The employer will then apply (or coordinate) the temporary disability with the employee's earned regular sick leave. This will have the effect of extending out the sick leave by approximately an additional 2/3 of a day for each day earned.</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 xml:space="preserve">3. With extended sick leave - </w:t>
        <w:br/>
        <w:t xml:space="preserve">When a worker is receiving temporary disability benefits under the workers' compensation laws and has any paid leave time available, the temporary disability checks must be endorsed payable to the employer. Any coordination will depend on the type of extended leave provided under your contract. For example, if you have: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a. 100 days of 50% pay (half pay) - then the temporary disability will coordinate with the half pay. This will have the effect of extending out this leave by approximately an additional 1/6 of a day for each day of half pay.</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b. Five months differential - it will not extend the five months because this type of leave is from the first day of absence and ends after five months of absence from duty. In effect, the leave runs concurrently will all other paid leaves. However, if the employee is paid the difference between his/her wages and what a substitute makes, then this leave will coordinate with the temporary disability to equal a full day's wages.</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California Education Code sections 45191 (88191); 45192 (88192); 45196 (88196); Labor Code section 44043</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Coordination of Various Contractual Leaves</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Do my 100 days at 50% pay run concurrently (same time) or consecutively (after) my other paid leaves?</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Each school district will maintain one of two types of extended sick leave: 100 days at 50% pay or five (5) months of differential leave. When the collective bargaining agreement contains a provision for the 100 at 50% pay, it may be applied in one of two ways:</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First, the 100 days at 50% pay may run consecutively (following) as the regular sick leave. For example an employee with 12 days of regular sick leave would receive 12 days at 100% pay, then 100 days at 50% pay, for a total of 112 days. When coordinated with temporary disability the days at 50% pay should equal a full day's wages. Additionally, the 112 days will be further extended outward by its coordination with temporary disability.</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Second, the 100 days at 50% pay may run concurrently (at the same time) the regular sick leave. For example, an employee with 12 days of regular sick leave would receive 12 days of 100% pay and 88 days at 50% pay for a total of 100 days pay. When coordinated with temporary disability, the days at 50% pay should equal a full day's wages. Additionally, the 100 days will be further extended outward by its coordination with temporary disability.</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California Education Code sections 45196 (88196); 44043</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Accrual of Leaves</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Do I continue to accrue sick leave and vacation while out on an industrial accident and illness leave?</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Yes, the employee continues to accrue sick leave and vacation, unless they are on an unpaid leave or reemployment list.</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California Education Code sections 45191 (88191); 45203 (88203)</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Physical Therapy Upon Release to Work</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have been released to return to work with the condition that I attend physical therapy for my injury. Do I have to use my sick leave for the physical therapy or can I use the 60 days of industrial accident and illness leave?</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If you have any days remaining under the 60 days of industrial accident and illness leave, you may use this time if the following conditions occur: 1) treating doctor certifies that therapy is necessary, 2) if the appointment conflicts with working hours and 3) the employer accepts these conditions in the injured worker's release to return to work.</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California Education Code section 45196 (88196)</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Sick Leave</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work eleven months a year and my pay is spread over twelve months. Am I entitled to 12 sick days per year?</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No. You are entitled to only 11 days per year. You earn one day of sick leave for each "month" you are employed by the district. A classified employee, employed five days per week, who is employed for less than a full fiscal year is entitled to that proportion of 12 days leave of absence for illness or injury as the number of months he is employed bears to 12. There is additional proration for employees who work less than 5 days per week.</w:t>
        <w:br/>
      </w:r>
      <w:r>
        <w:rPr>
          <w:rFonts w:eastAsia="Times New Roman" w:cs="Tahoma" w:ascii="Verdana" w:hAnsi="Verdana"/>
          <w:b/>
          <w:bCs/>
          <w:color w:val="333333"/>
          <w:sz w:val="18"/>
          <w:szCs w:val="18"/>
        </w:rPr>
        <w:t>For more specific information about your rights to sick leave, read your contract 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Sections 45191, 88191</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am a twelve-month employee and I have only used two days of sick leave this year. Do I lose the ten days of sick leave that I did not take this year?</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333333"/>
          <w:sz w:val="18"/>
        </w:rPr>
        <w:t>Answer</w:t>
      </w:r>
      <w:r>
        <w:rPr>
          <w:rFonts w:eastAsia="Times New Roman" w:cs="Tahoma" w:ascii="Verdana" w:hAnsi="Verdana"/>
          <w:color w:val="333333"/>
          <w:sz w:val="18"/>
        </w:rPr>
        <w:t xml:space="preserve">: No. You carry over all earned-unused sick leave year after year. There is no limit on how many sick leave days you can accumulate. </w:t>
      </w:r>
      <w:r>
        <w:rPr>
          <w:rFonts w:eastAsia="Times New Roman" w:cs="Tahoma" w:ascii="Verdana" w:hAnsi="Verdana"/>
          <w:b/>
          <w:bCs/>
          <w:color w:val="333333"/>
          <w:sz w:val="18"/>
        </w:rPr>
        <w:t>For more specific information about your rights to sick leave, read your contract or contact your Job Steward, Chapter President or Labor Relations Representative.</w:t>
      </w:r>
      <w:r>
        <w:rPr>
          <w:rFonts w:eastAsia="Times New Roman" w:cs="Tahoma" w:ascii="Verdana" w:hAnsi="Verdana"/>
          <w:color w:val="333333"/>
          <w:sz w:val="18"/>
          <w:szCs w:val="18"/>
        </w:rPr>
        <w:br/>
        <w:br/>
      </w:r>
      <w:r>
        <w:rPr>
          <w:rFonts w:eastAsia="Times New Roman" w:cs="Tahoma" w:ascii="Verdana" w:hAnsi="Verdana"/>
          <w:b/>
          <w:bCs/>
          <w:color w:val="333333"/>
          <w:sz w:val="18"/>
        </w:rPr>
        <w:t xml:space="preserve">Reference: Education Code Section 45191 and 88191 </w:t>
      </w:r>
    </w:p>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rPr>
        <mc:AlternateContent>
          <mc:Choice Requires="wps">
            <w:drawing>
              <wp:inline distT="0" distB="0" distL="0" distR="0">
                <wp:extent cx="635" cy="12700"/>
                <wp:effectExtent l="0" t="0" r="0" b="0"/>
                <wp:docPr id="2"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Normal"/>
        <w:spacing w:lineRule="auto" w:line="240" w:before="280" w:after="280"/>
        <w:rPr>
          <w:rFonts w:ascii="Tahoma" w:hAnsi="Tahoma" w:eastAsia="Times New Roman" w:cs="Tahoma"/>
          <w:sz w:val="17"/>
          <w:szCs w:val="17"/>
        </w:rPr>
      </w:pPr>
      <w:bookmarkStart w:id="2" w:name="wc"/>
      <w:bookmarkEnd w:id="2"/>
      <w:r>
        <w:rPr>
          <w:rFonts w:eastAsia="Times New Roman" w:cs="Tahoma" w:ascii="Verdana" w:hAnsi="Verdana"/>
          <w:b/>
          <w:bCs/>
          <w:color w:val="003399"/>
          <w:sz w:val="21"/>
        </w:rPr>
        <w:t>Workers' Compensation</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Workers' Compensation Defined</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What is workers' compensation?</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Workers' compensation is a system of statutory benefits set up to help employees who are injured on the job. These benefits include medical treatment and related costs, temporary disability, permanent disability, vocational rehabilitation benefits and death benefits.</w:t>
        <w:br/>
        <w:br/>
      </w:r>
      <w:r>
        <w:rPr>
          <w:rFonts w:eastAsia="Times New Roman" w:cs="Tahoma" w:ascii="Verdana" w:hAnsi="Verdana"/>
          <w:b/>
          <w:bCs/>
          <w:color w:val="333333"/>
          <w:sz w:val="18"/>
          <w:szCs w:val="18"/>
        </w:rPr>
        <w:t>Reference: Labor Code and California Code of Regulations (CCR).</w:t>
      </w:r>
      <w:r>
        <w:rPr>
          <w:rFonts w:eastAsia="Times New Roman" w:cs="Tahoma" w:ascii="Verdana" w:hAnsi="Verdana"/>
          <w:color w:val="333333"/>
          <w:sz w:val="18"/>
          <w:szCs w:val="18"/>
        </w:rPr>
        <w:br/>
        <w:br/>
        <w:t>Injury On The Job</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have been injured on the job, what must I do to protect my rights and what is required of the employer?</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A work related injury must be reported by the injured worker to their immediate supervisor at the first opportunity. If the injury develops over a period of time (cumulative), the employer should be notified as soon the symptoms occur. Verbal notice of the injury may be provided initially to the supervisor, however, written notice of the injury is required within 30 days of the injury. Notice given after 30 days is sufficient if such failure did not mislead or otherwise prejudice the employer. A workers' compensation claim form (DWC-1) must by law be filed within one year from the date of injury.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The employer is required within 24 hours of knowledge of the injury to provide the injured worker with a claim form. The injured worker's filing of the claim form triggers the start of initiation of the claims process.</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Labor Code sections 5400, 5402, 5403</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Choosing A Doctor For A Work Related Injury</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have injured myself on the job. How do I choose the doctor I see for my injury?</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If the employee has "pre-designated" his/her physician prior to the injury, the employee may go to that physician who then becomes the "treating physician" for the purposes of the claim. Most decisions relative to the workers' compensation claim are then made by that treating physician. An injured worker is free to change a pre-designated treating physician at any time. If the employee has not pre-designated a physician, the employer may send the injured worker to a physician or clinic that it chooses, which is often the "company doctor" for up to 30, 90, 180 or 365 days after the injury. The ability to change the treating physician and when, depends on the particular notice and type of plans available to the injured worker.</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Labor Code 4600 et. seq.</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Temporary Disability</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am receiving temporary disability checks. What are these for and what do I do with them?</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If you are injured on the job, the treating doctor says you cannot perform your usual work for more than three days, and the employer approves your claim, you will receive temporary disability benefits. These are payments for lost wages because you cannot do your usual job while recovering. As a general rule, you are paid two-thirds of the gross (pre-tax) wages you lose after your third day off work while recovering from an injury. The maximum benefit is $490 a week. These benefit checks must be endorsed over to your employer if they are paying you for your regular wages. The employer will then coordinate the temporary disability benefit amounts with any sick leave, vacation, or compensatory time off that you have available. For information on calculation of leaves, see industrial injury or accident lea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California Education Code sections 45192, 88192, 45196; 88196</w:t>
        <w:br/>
        <w:t>Labor Code 4600 et. seq.</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Denial Of Workers' Compensation Claim</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My employer did not approve my workers' compensation claim. What do I do?</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Call your labor relations representative to determine if you can file a contractual grievance. They may also refer you to a CSEA approved workers' compensation attorney to handle your case. You may also contact the Division of Workers' Compensation Information and Assistance Office closest to you. It is listed under State of California, Department of Industrial Relations, Division of Workers' Compensation. </w:t>
      </w:r>
    </w:p>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rPr>
        <mc:AlternateContent>
          <mc:Choice Requires="wps">
            <w:drawing>
              <wp:inline distT="0" distB="0" distL="0" distR="0">
                <wp:extent cx="635" cy="12700"/>
                <wp:effectExtent l="0" t="0" r="0" b="0"/>
                <wp:docPr id="3"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Normal"/>
        <w:spacing w:lineRule="auto" w:line="240" w:before="280" w:after="280"/>
        <w:rPr>
          <w:rFonts w:ascii="Tahoma" w:hAnsi="Tahoma" w:eastAsia="Times New Roman" w:cs="Tahoma"/>
          <w:sz w:val="17"/>
          <w:szCs w:val="17"/>
        </w:rPr>
      </w:pPr>
      <w:bookmarkStart w:id="3" w:name="vac"/>
      <w:bookmarkEnd w:id="3"/>
      <w:r>
        <w:rPr>
          <w:rFonts w:eastAsia="Times New Roman" w:cs="Tahoma" w:ascii="Verdana" w:hAnsi="Verdana"/>
          <w:b/>
          <w:bCs/>
          <w:color w:val="003399"/>
          <w:sz w:val="21"/>
        </w:rPr>
        <w:t>Vacation</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was on my District approved scheduled vacation, when I became ill. Can I automatically change to sick leave and not use my vacation?</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It depends. The Education Code provides permissive language that the District may allow you to interrupt your vacation and begin another type of leave without returning to work as long as you provide relevant documentation. Your local contract may provide that you're able to change your leave status without the District's permission. </w:t>
      </w:r>
    </w:p>
    <w:p>
      <w:pPr>
        <w:pStyle w:val="Normal"/>
        <w:spacing w:lineRule="auto" w:line="240" w:before="280" w:after="280"/>
        <w:rPr/>
      </w:pPr>
      <w:r>
        <w:rPr>
          <w:rFonts w:eastAsia="Times New Roman" w:cs="Tahoma" w:ascii="Verdana" w:hAnsi="Verdana"/>
          <w:b/>
          <w:bCs/>
          <w:color w:val="333333"/>
          <w:sz w:val="18"/>
          <w:szCs w:val="18"/>
        </w:rPr>
        <w:t>Reference: Education Code Sections 45200 and 88200; local CSEA contract</w:t>
      </w:r>
      <w:r>
        <w:rPr>
          <w:rFonts w:eastAsia="Times New Roman" w:cs="Tahoma" w:ascii="Verdana" w:hAnsi="Verdana"/>
          <w:color w:val="333333"/>
          <w:sz w:val="18"/>
          <w:szCs w:val="18"/>
        </w:rPr>
        <w:t xml:space="preserve"> </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would rather not take vacation this year; can I accumulate vacation from one fiscal year to the next?</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Not necessarily, your local contract hopefully delineates how vacation can be used and accumulated. The Education Code provides that if the employee is not permitted to take his/her full annual vacation, the amount not taken shall be accumulated for use in the next year or be paid at the option of the Governing Board.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Sections 45197 and 88197; local CSEA contract; Seymour v. Christiansen (1991) 235 Cal. App. 3d 1168.</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am an instructional aide and I work the academic year September through June. This year the District has ask me to work summer school, do I earn vacation?</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Yes. You will also earn other benefits such as sick leave, holiday's etc. </w:t>
      </w:r>
      <w:r>
        <w:rPr>
          <w:rFonts w:eastAsia="Times New Roman" w:cs="Tahoma" w:ascii="Verdana" w:hAnsi="Verdana"/>
          <w:b/>
          <w:bCs/>
          <w:color w:val="333333"/>
          <w:sz w:val="18"/>
          <w:szCs w:val="18"/>
        </w:rPr>
        <w:t xml:space="preserve">For more specific information about vacation, read your contract or contact your, Job Steward, Chapter President, or Labor Relations Representative. </w:t>
      </w:r>
    </w:p>
    <w:p>
      <w:pPr>
        <w:pStyle w:val="Normal"/>
        <w:spacing w:lineRule="auto" w:line="240" w:before="280" w:after="280"/>
        <w:rPr/>
      </w:pPr>
      <w:r>
        <w:rPr>
          <w:rFonts w:eastAsia="Times New Roman" w:cs="Tahoma" w:ascii="Verdana" w:hAnsi="Verdana"/>
          <w:b/>
          <w:bCs/>
          <w:color w:val="333333"/>
          <w:sz w:val="18"/>
          <w:szCs w:val="18"/>
        </w:rPr>
        <w:t>Reference: Education Code Sections 45102 and 88002</w:t>
      </w:r>
      <w:r>
        <w:rPr>
          <w:rFonts w:eastAsia="Times New Roman" w:cs="Tahoma" w:ascii="Verdana" w:hAnsi="Verdana"/>
          <w:color w:val="333333"/>
          <w:sz w:val="18"/>
          <w:szCs w:val="18"/>
        </w:rPr>
        <w:t xml:space="preserve"> </w:t>
      </w:r>
    </w:p>
    <w:p>
      <w:pPr>
        <w:pStyle w:val="Normal"/>
        <w:spacing w:lineRule="auto" w:line="240" w:before="280" w:after="280"/>
        <w:rPr/>
      </w:pPr>
      <w:r>
        <w:rPr>
          <w:rFonts w:eastAsia="Times New Roman" w:cs="Tahoma" w:ascii="Verdana" w:hAnsi="Verdana"/>
          <w:color w:val="333333"/>
          <w:sz w:val="18"/>
          <w:szCs w:val="18"/>
        </w:rPr>
        <w:br/>
      </w: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Can the District mandate that employees take their vacation at certain times of the year?</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It depends. The Education Code allows the employee upon approval of the employer to take vacation anytime during the school year. You're local collective bargaining agreement may stipulate exactly how vacation requests are submitted, approved and when vacation is to be taken. Seniority may be a factor. </w:t>
      </w:r>
      <w:r>
        <w:rPr>
          <w:rFonts w:eastAsia="Times New Roman" w:cs="Tahoma" w:ascii="Verdana" w:hAnsi="Verdana"/>
          <w:b/>
          <w:bCs/>
          <w:color w:val="333333"/>
          <w:sz w:val="18"/>
          <w:szCs w:val="18"/>
        </w:rPr>
        <w:t xml:space="preserve">For more specific information about vacation, read your contract or contact your, Job Steward, Chapter President, or Labor Relations Representative. </w:t>
      </w:r>
    </w:p>
    <w:p>
      <w:pPr>
        <w:pStyle w:val="Normal"/>
        <w:spacing w:lineRule="auto" w:line="240" w:before="280" w:after="280"/>
        <w:rPr/>
      </w:pPr>
      <w:r>
        <w:rPr>
          <w:rFonts w:eastAsia="Times New Roman" w:cs="Tahoma" w:ascii="Verdana" w:hAnsi="Verdana"/>
          <w:b/>
          <w:bCs/>
          <w:color w:val="333333"/>
          <w:sz w:val="18"/>
          <w:szCs w:val="18"/>
        </w:rPr>
        <w:t>Reference: Education Code section 45197 and 88197</w:t>
      </w:r>
      <w:r>
        <w:rPr>
          <w:rFonts w:eastAsia="Times New Roman" w:cs="Tahoma" w:ascii="Verdana" w:hAnsi="Verdana"/>
          <w:color w:val="333333"/>
          <w:sz w:val="18"/>
          <w:szCs w:val="18"/>
        </w:rPr>
        <w:t xml:space="preserve"> </w:t>
      </w:r>
    </w:p>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rPr>
        <mc:AlternateContent>
          <mc:Choice Requires="wps">
            <w:drawing>
              <wp:inline distT="0" distB="0" distL="0" distR="0">
                <wp:extent cx="635" cy="12700"/>
                <wp:effectExtent l="0" t="0" r="0" b="0"/>
                <wp:docPr id="4"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Normal"/>
        <w:spacing w:lineRule="auto" w:line="240" w:before="280" w:after="280"/>
        <w:rPr/>
      </w:pPr>
      <w:bookmarkStart w:id="4" w:name="lay"/>
      <w:bookmarkEnd w:id="4"/>
      <w:r>
        <w:rPr>
          <w:rFonts w:eastAsia="Times New Roman" w:cs="Tahoma" w:ascii="Verdana" w:hAnsi="Verdana"/>
          <w:b/>
          <w:bCs/>
          <w:color w:val="003399"/>
          <w:sz w:val="21"/>
        </w:rPr>
        <w:t>Layoff</w:t>
      </w:r>
      <w:r>
        <w:rPr>
          <w:rFonts w:eastAsia="Times New Roman" w:cs="Tahoma" w:ascii="Tahoma" w:hAnsi="Tahoma"/>
          <w:sz w:val="17"/>
          <w:szCs w:val="17"/>
        </w:rPr>
        <w:t xml:space="preserve"> </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am a 5-year, 3.5-hour paraeducator and my position is being eliminated. How is seniority calculated?</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According to the California Education Code "seniority" can be calculated two ways. The Code defines seniority for layoffs to be determined by length of service. Length of service is calculated as all hours in a paid status within class. The employee with the shortest length of service within a class plus higher classes will be laid off first. The Code also makes allowance for the exclusive representative (CSEA) to negotiate with your employer "seniority" by date of hire (within classification).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If length of service (seniority) is calculated by all hours in a paid status, a 3 year, 6-hour paraeducator would most likely accumulate more hours in a paid status than a 5 year, 3.5 hour paraeducator. All hours in a paid status include summer school, vacation, paid sick leave, etc.</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 xml:space="preserve">If CSEA has negotiated length of service to mean date of hire (within classification), then the most recently hired employee within the classification would be subject to layoff.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I recommend you refer to your contract and/or consult with your Labor Relations Representative, Chapter President, or Steward in regards to the layoff procedure. Not all contracts have a Layoff articl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s: California Education Code (specifically) 45308; Cal.Ed.Codes regarding Layoff &amp; Reduction of Hours 45101, 45114, 45117, 45298; Educational Employment Relations Act; collective bargaining agreement.</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have heard rumors that my department supervisor is recommending cuts in personnel. Can they just tell us one day that we have been laid off?</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No. All classified employees, even probationary employees must receive at least a 30 day advanced notice of a proposed layoff. The notice must inform you of your bumping rights, if any and return rights. </w:t>
      </w:r>
      <w:r>
        <w:rPr>
          <w:rFonts w:eastAsia="Times New Roman" w:cs="Tahoma" w:ascii="Verdana" w:hAnsi="Verdana"/>
          <w:b/>
          <w:bCs/>
          <w:color w:val="333333"/>
          <w:sz w:val="18"/>
          <w:szCs w:val="18"/>
        </w:rPr>
        <w:t>For more specific information about your layoff rights, read your contract or contact your Job Steward, Chapter President or Labor Relations Representative.</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333333"/>
          <w:sz w:val="18"/>
        </w:rPr>
        <w:t xml:space="preserve">References: Education Code Sections 45117, 88017 </w:t>
      </w:r>
    </w:p>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rPr>
        <mc:AlternateContent>
          <mc:Choice Requires="wps">
            <w:drawing>
              <wp:inline distT="0" distB="0" distL="0" distR="0">
                <wp:extent cx="635" cy="12700"/>
                <wp:effectExtent l="0" t="0" r="0" b="0"/>
                <wp:docPr id="5"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Normal"/>
        <w:spacing w:lineRule="auto" w:line="240" w:before="280" w:after="280"/>
        <w:rPr>
          <w:rFonts w:ascii="Tahoma" w:hAnsi="Tahoma" w:eastAsia="Times New Roman" w:cs="Tahoma"/>
          <w:sz w:val="17"/>
          <w:szCs w:val="17"/>
        </w:rPr>
      </w:pPr>
      <w:bookmarkStart w:id="5" w:name="family"/>
      <w:bookmarkEnd w:id="5"/>
      <w:r>
        <w:rPr>
          <w:rFonts w:eastAsia="Times New Roman" w:cs="Tahoma" w:ascii="Verdana" w:hAnsi="Verdana"/>
          <w:b/>
          <w:bCs/>
          <w:color w:val="003399"/>
          <w:sz w:val="21"/>
        </w:rPr>
        <w:t>Family Care and Medical Leave</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xml:space="preserve">: I have been employed for 6 months. Can the employer refuse to grant my request for family medical leave? </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Yes. You must be an employee with more than 12 months of service and have worked for at least 1,250 hours during the previous 12-month period in order to</w:t>
        <w:br/>
        <w:t xml:space="preserve">take up to a total of 12 workweeks in any 12-month period for family care and </w:t>
        <w:br/>
        <w:t xml:space="preserve">medical leave. In addition the employer can refuse to grant a request for family care </w:t>
        <w:br/>
        <w:t xml:space="preserve">and medical leave by an employee if the employer employs less than 50 employees </w:t>
        <w:br/>
        <w:t>within 75 miles of the worksite where you work.</w:t>
      </w:r>
    </w:p>
    <w:p>
      <w:pPr>
        <w:pStyle w:val="Normal"/>
        <w:spacing w:lineRule="auto" w:line="240" w:before="280" w:after="280"/>
        <w:rPr/>
      </w:pPr>
      <w:r>
        <w:rPr>
          <w:rFonts w:eastAsia="Times New Roman" w:cs="Tahoma" w:ascii="Verdana" w:hAnsi="Verdana"/>
          <w:color w:val="333333"/>
          <w:sz w:val="18"/>
          <w:szCs w:val="18"/>
        </w:rPr>
        <w:br/>
      </w: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Does Family Care and Medical Leave take the place of other leaves that I am entitled too?</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No. "Family Care and Medical Leave" is in addition to other types of leave </w:t>
        <w:br/>
        <w:t xml:space="preserve">authorized under existing law. However, any time off under other types of leave may count as part of the twelve weeks.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 xml:space="preserve">For more specific information about your rights under the Family Care and </w:t>
        <w:br/>
        <w:t xml:space="preserve">Medical Leave provisions, read your contract or contact your Job Steward, </w:t>
        <w:br/>
        <w:t xml:space="preserve">Chapter President or Labor Relations Representative. </w:t>
      </w:r>
    </w:p>
    <w:p>
      <w:pPr>
        <w:pStyle w:val="Normal"/>
        <w:spacing w:lineRule="auto" w:line="240" w:before="280" w:after="280"/>
        <w:rPr/>
      </w:pPr>
      <w:r>
        <w:rPr>
          <w:rFonts w:eastAsia="Times New Roman" w:cs="Tahoma" w:ascii="Verdana" w:hAnsi="Verdana"/>
          <w:b/>
          <w:bCs/>
          <w:color w:val="333333"/>
          <w:sz w:val="18"/>
          <w:szCs w:val="18"/>
        </w:rPr>
        <w:t xml:space="preserve">Reference: California Government Code Section 12945.2; Family and </w:t>
        <w:br/>
        <w:t>Medical Leave Act of 1993 (FMLA).</w:t>
      </w:r>
      <w:r>
        <w:rPr>
          <w:rFonts w:eastAsia="Times New Roman" w:cs="Tahoma" w:ascii="Verdana" w:hAnsi="Verdana"/>
          <w:color w:val="333333"/>
          <w:sz w:val="18"/>
          <w:szCs w:val="18"/>
        </w:rPr>
        <w:t xml:space="preserve"> </w:t>
      </w:r>
    </w:p>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rPr>
        <mc:AlternateContent>
          <mc:Choice Requires="wps">
            <w:drawing>
              <wp:inline distT="0" distB="0" distL="0" distR="0">
                <wp:extent cx="635" cy="12700"/>
                <wp:effectExtent l="0" t="0" r="0" b="0"/>
                <wp:docPr id="6"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Normal"/>
        <w:spacing w:lineRule="auto" w:line="240" w:before="280" w:after="280"/>
        <w:rPr>
          <w:rFonts w:ascii="Tahoma" w:hAnsi="Tahoma" w:eastAsia="Times New Roman" w:cs="Tahoma"/>
          <w:sz w:val="17"/>
          <w:szCs w:val="17"/>
        </w:rPr>
      </w:pPr>
      <w:bookmarkStart w:id="6" w:name="personnel"/>
      <w:bookmarkEnd w:id="6"/>
      <w:r>
        <w:rPr>
          <w:rFonts w:eastAsia="Times New Roman" w:cs="Tahoma" w:ascii="Verdana" w:hAnsi="Verdana"/>
          <w:b/>
          <w:bCs/>
          <w:color w:val="003399"/>
          <w:sz w:val="21"/>
        </w:rPr>
        <w:t>Personnel Files</w:t>
      </w:r>
      <w:r>
        <w:rPr>
          <w:rFonts w:eastAsia="Times New Roman" w:cs="Tahoma" w:ascii="Tahoma" w:hAnsi="Tahoma"/>
          <w:sz w:val="17"/>
          <w:szCs w:val="17"/>
        </w:rPr>
        <w:br/>
        <w:br/>
      </w:r>
      <w:r>
        <w:rPr>
          <w:rFonts w:eastAsia="Times New Roman" w:cs="Tahoma" w:ascii="Verdana" w:hAnsi="Verdana"/>
          <w:b/>
          <w:bCs/>
          <w:color w:val="333333"/>
          <w:sz w:val="18"/>
        </w:rPr>
        <w:t>Question</w:t>
      </w:r>
      <w:r>
        <w:rPr>
          <w:rFonts w:eastAsia="Times New Roman" w:cs="Tahoma" w:ascii="Verdana" w:hAnsi="Verdana"/>
          <w:color w:val="333333"/>
          <w:sz w:val="18"/>
        </w:rPr>
        <w:t>: My supervisor is keeping a file on me! I thought only Personnel can maintain a personnel file?</w:t>
      </w:r>
      <w:r>
        <w:rPr>
          <w:rFonts w:eastAsia="Times New Roman" w:cs="Tahoma" w:ascii="Verdana" w:hAnsi="Verdana"/>
          <w:color w:val="333333"/>
          <w:sz w:val="18"/>
          <w:szCs w:val="18"/>
        </w:rPr>
        <w:br/>
        <w:br/>
      </w:r>
      <w:r>
        <w:rPr>
          <w:rFonts w:eastAsia="Times New Roman" w:cs="Tahoma" w:ascii="Verdana" w:hAnsi="Verdana"/>
          <w:b/>
          <w:bCs/>
          <w:color w:val="333333"/>
          <w:sz w:val="18"/>
        </w:rPr>
        <w:t>Answer</w:t>
      </w:r>
      <w:r>
        <w:rPr>
          <w:rFonts w:eastAsia="Times New Roman" w:cs="Tahoma" w:ascii="Verdana" w:hAnsi="Verdana"/>
          <w:color w:val="333333"/>
          <w:sz w:val="18"/>
        </w:rPr>
        <w:t xml:space="preserve">: The law does not state where a personnel file is maintained. The law does require that you have access to your file when you are not working and that you must be notified prior to any material of a derogatory nature being placed in your file. You also have a right to attach a rebuttal to negative items. A supervisor is free to maintain any materials he or she wishes, however those materials cannot be used as the basis for any form of discipline. </w:t>
      </w:r>
      <w:r>
        <w:rPr>
          <w:rFonts w:eastAsia="Times New Roman" w:cs="Tahoma" w:ascii="Verdana" w:hAnsi="Verdana"/>
          <w:b/>
          <w:bCs/>
          <w:color w:val="333333"/>
          <w:sz w:val="18"/>
        </w:rPr>
        <w:t>For more specific information about your personnel file, read your contract 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Sections 44031, 87031: Miller v. Chico Unified Scholl District (1979) 24 Cal. 3d 703</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Pay Upon Termination</w:t>
        <w:br/>
        <w:br/>
      </w: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was laid off as of the 15th of the month. The district payroll supervisor is telling me I must wait until the end of the month to get my check! I thought my check had to be issued within 72 hours of my lay off?</w:t>
        <w:br/>
        <w:br/>
      </w: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Sections 200 &amp; 202 of the Labor Code require the payment of wages within 72 hours of an employee's termination or quitting. These sections do not apply to classified employees. </w:t>
        <w:br/>
        <w:br/>
        <w:t xml:space="preserve">Education Code Section 45166 and 88165 (Community College) require that classified employees shall be paid… "On the last working day of the pay period or the month in which the employee was in paid status." This language would allow the district to wait until the regular payday to issue a final check. </w:t>
      </w:r>
      <w:r>
        <w:rPr>
          <w:rFonts w:eastAsia="Times New Roman" w:cs="Tahoma" w:ascii="Verdana" w:hAnsi="Verdana"/>
          <w:b/>
          <w:bCs/>
          <w:color w:val="333333"/>
          <w:sz w:val="18"/>
          <w:szCs w:val="18"/>
        </w:rPr>
        <w:t xml:space="preserve">For more specific information about your pay, read your contract or contact your Job Steward, Chapter President or Labor Relations Representative.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Labor Code Section 220; Education Code Sections 45166, 88165</w:t>
      </w:r>
    </w:p>
    <w:p>
      <w:pPr>
        <w:pStyle w:val="Normal"/>
        <w:spacing w:lineRule="auto" w:line="240" w:before="280" w:after="280"/>
        <w:rPr/>
      </w:pPr>
      <w:r>
        <w:rPr>
          <w:rFonts w:eastAsia="Times New Roman" w:cs="Tahoma" w:ascii="Verdana" w:hAnsi="Verdana"/>
          <w:color w:val="333333"/>
          <w:sz w:val="18"/>
          <w:szCs w:val="18"/>
        </w:rPr>
        <w:br/>
        <w:t>Meeting with my Supervisor</w:t>
        <w:br/>
        <w:br/>
      </w: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My supervisor has called me into a meeting. Can I refuse to attend unless my union steward is present?</w:t>
        <w:br/>
        <w:br/>
      </w:r>
      <w:r>
        <w:rPr>
          <w:rFonts w:eastAsia="Times New Roman" w:cs="Tahoma" w:ascii="Verdana" w:hAnsi="Verdana"/>
          <w:b/>
          <w:bCs/>
          <w:color w:val="333333"/>
          <w:sz w:val="18"/>
          <w:szCs w:val="18"/>
        </w:rPr>
        <w:t>Answer</w:t>
      </w:r>
      <w:r>
        <w:rPr>
          <w:rFonts w:eastAsia="Times New Roman" w:cs="Tahoma" w:ascii="Verdana" w:hAnsi="Verdana"/>
          <w:color w:val="333333"/>
          <w:sz w:val="18"/>
          <w:szCs w:val="18"/>
        </w:rPr>
        <w:t>: No. You have a right to know the purpose or subject of the meeting. If the purpose of the meeting is to discuss your work performance, you do not have a right to a representative unless you have reason to believe the meeting may lead to discipline. If you are in a meeting with your supervisor and the discussion becomes investigative in nature, you have the right to demand union representation.</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Does my supervisor have to inform me of my rights to have a representative present?</w:t>
        <w:br/>
        <w:br/>
      </w:r>
      <w:r>
        <w:rPr>
          <w:rFonts w:eastAsia="Times New Roman" w:cs="Tahoma" w:ascii="Verdana" w:hAnsi="Verdana"/>
          <w:b/>
          <w:bCs/>
          <w:color w:val="333333"/>
          <w:sz w:val="18"/>
          <w:szCs w:val="18"/>
        </w:rPr>
        <w:t>Answer</w:t>
      </w:r>
      <w:r>
        <w:rPr>
          <w:rFonts w:eastAsia="Times New Roman" w:cs="Tahoma" w:ascii="Verdana" w:hAnsi="Verdana"/>
          <w:color w:val="333333"/>
          <w:sz w:val="18"/>
          <w:szCs w:val="18"/>
        </w:rPr>
        <w:t>: No. You have the obligation to demand representation.</w:t>
        <w:br/>
      </w:r>
      <w:r>
        <w:rPr>
          <w:rFonts w:eastAsia="Times New Roman" w:cs="Tahoma" w:ascii="Verdana" w:hAnsi="Verdana"/>
          <w:b/>
          <w:bCs/>
          <w:color w:val="333333"/>
          <w:sz w:val="18"/>
          <w:szCs w:val="18"/>
        </w:rPr>
        <w:t xml:space="preserve">For more specific information about your rights during a possible discipline investigation, read your contract or contact your Job Steward, Chapter President or Labor Relations Representative.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National Labor Relations Board v. J Weingarten, Inc. (1975) 420 US. 251 [88 LRRM 2689]; Redwoods Community College District (1980) PERB Decision No. 145 [4 PERC 11198]; Redwoods Community College District (1983) PERB Decision N. 293 [7PERC14098]; Redwoods Community College District v. PERB (1984) 159 Cal.App.3d 617</w:t>
      </w:r>
    </w:p>
    <w:p>
      <w:pPr>
        <w:pStyle w:val="Normal"/>
        <w:spacing w:lineRule="auto" w:line="240" w:before="280" w:after="280"/>
        <w:rPr/>
      </w:pPr>
      <w:r>
        <w:rPr>
          <w:rFonts w:eastAsia="Times New Roman" w:cs="Tahoma" w:ascii="Verdana" w:hAnsi="Verdana"/>
          <w:color w:val="333333"/>
          <w:sz w:val="18"/>
          <w:szCs w:val="18"/>
        </w:rPr>
        <w:br/>
        <w:t>Adjustment of Part-time Assignment</w:t>
        <w:br/>
        <w:br/>
      </w: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am a 4.5-hour Instructional Assistant. For the last four months I have been working 5.5 hours each day. Last month I was sick for three days and received sick leave pay for only 4.5 hours. Is this right?</w:t>
        <w:br/>
        <w:br/>
      </w:r>
      <w:r>
        <w:rPr>
          <w:rFonts w:eastAsia="Times New Roman" w:cs="Tahoma" w:ascii="Verdana" w:hAnsi="Verdana"/>
          <w:b/>
          <w:bCs/>
          <w:color w:val="333333"/>
          <w:sz w:val="18"/>
          <w:szCs w:val="18"/>
        </w:rPr>
        <w:t>Answer</w:t>
      </w:r>
      <w:r>
        <w:rPr>
          <w:rFonts w:eastAsia="Times New Roman" w:cs="Tahoma" w:ascii="Verdana" w:hAnsi="Verdana"/>
          <w:color w:val="333333"/>
          <w:sz w:val="18"/>
          <w:szCs w:val="18"/>
        </w:rPr>
        <w:t>: No. Education Code Sections 45137 and 88036 (Community Colleges) state that when an employee works a minimum of 30 minutes per day in excess of her/his part-time assignment for 20 consecutive days or more, the basic assignment must be changed to reflect the longer hours in order to acquire fringe benefits on a properly prorated basis.</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 xml:space="preserve">The "fringe benefits" referred to here are sick leave and all other benefits provided by law to classified employees. "Fringe benefits" as used in the Education Code does not include health and welfare benefits. To determine whether you are entitled to health and welfare benefits, refer to your contract. </w:t>
      </w:r>
      <w:r>
        <w:rPr>
          <w:rFonts w:eastAsia="Times New Roman" w:cs="Tahoma" w:ascii="Verdana" w:hAnsi="Verdana"/>
          <w:b/>
          <w:bCs/>
          <w:color w:val="333333"/>
          <w:sz w:val="18"/>
          <w:szCs w:val="18"/>
        </w:rPr>
        <w:t xml:space="preserve">For more specific information about your rights to an adjustment of assigned time, read your contract or contact your Job Steward, Chapter President or Labor Relations Representative. </w:t>
      </w:r>
    </w:p>
    <w:p>
      <w:pPr>
        <w:pStyle w:val="Normal"/>
        <w:spacing w:lineRule="auto" w:line="240" w:before="280" w:after="280"/>
        <w:rPr/>
      </w:pPr>
      <w:r>
        <w:rPr>
          <w:rFonts w:eastAsia="Times New Roman" w:cs="Tahoma" w:ascii="Verdana" w:hAnsi="Verdana"/>
          <w:b/>
          <w:bCs/>
          <w:color w:val="333333"/>
          <w:sz w:val="18"/>
          <w:szCs w:val="18"/>
        </w:rPr>
        <w:t>Reference: Education Code Sections 45137 and 88036.</w:t>
      </w:r>
      <w:r>
        <w:rPr>
          <w:rFonts w:eastAsia="Times New Roman" w:cs="Tahoma" w:ascii="Verdana" w:hAnsi="Verdana"/>
          <w:color w:val="333333"/>
          <w:sz w:val="18"/>
          <w:szCs w:val="18"/>
        </w:rPr>
        <w:t xml:space="preserve"> </w:t>
      </w:r>
    </w:p>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rPr>
        <mc:AlternateContent>
          <mc:Choice Requires="wps">
            <w:drawing>
              <wp:inline distT="0" distB="0" distL="0" distR="0">
                <wp:extent cx="635" cy="12700"/>
                <wp:effectExtent l="0" t="0" r="0" b="0"/>
                <wp:docPr id="7"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Normal"/>
        <w:spacing w:lineRule="auto" w:line="240" w:before="280" w:after="280"/>
        <w:rPr>
          <w:rFonts w:ascii="Tahoma" w:hAnsi="Tahoma" w:eastAsia="Times New Roman" w:cs="Tahoma"/>
          <w:sz w:val="17"/>
          <w:szCs w:val="17"/>
        </w:rPr>
      </w:pPr>
      <w:bookmarkStart w:id="7" w:name="other"/>
      <w:bookmarkEnd w:id="7"/>
      <w:r>
        <w:rPr>
          <w:rFonts w:eastAsia="Times New Roman" w:cs="Tahoma" w:ascii="Verdana" w:hAnsi="Verdana"/>
          <w:b/>
          <w:bCs/>
          <w:color w:val="003399"/>
          <w:sz w:val="21"/>
        </w:rPr>
        <w:t>Other Leaves</w:t>
      </w:r>
    </w:p>
    <w:p>
      <w:pPr>
        <w:pStyle w:val="Normal"/>
        <w:spacing w:lineRule="auto" w:line="240" w:before="280" w:after="280"/>
        <w:rPr/>
      </w:pPr>
      <w:r>
        <w:rPr>
          <w:rFonts w:eastAsia="Times New Roman" w:cs="Tahoma" w:ascii="Verdana" w:hAnsi="Verdana"/>
          <w:color w:val="333333"/>
          <w:sz w:val="18"/>
          <w:szCs w:val="18"/>
        </w:rPr>
        <w:t>Personal Necessity Leave</w:t>
        <w:br/>
      </w: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Do I have to give a reason for taking personal necessity lea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Check the language in your contract under personal necessity Leave. The language will spell out if a reason is required and how you notify your supervisor. </w:t>
      </w:r>
      <w:r>
        <w:rPr>
          <w:rFonts w:eastAsia="Times New Roman" w:cs="Tahoma" w:ascii="Verdana" w:hAnsi="Verdana"/>
          <w:b/>
          <w:bCs/>
          <w:color w:val="333333"/>
          <w:sz w:val="18"/>
          <w:szCs w:val="18"/>
        </w:rPr>
        <w:t>For more specific information about military leave ,read your contract, 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Sections 45205:88027</w:t>
      </w:r>
    </w:p>
    <w:p>
      <w:pPr>
        <w:pStyle w:val="Normal"/>
        <w:spacing w:lineRule="auto" w:line="240" w:before="280" w:after="280"/>
        <w:rPr/>
      </w:pPr>
      <w:r>
        <w:rPr>
          <w:rFonts w:eastAsia="Times New Roman" w:cs="Tahoma" w:ascii="Verdana" w:hAnsi="Verdana"/>
          <w:color w:val="333333"/>
          <w:sz w:val="18"/>
          <w:szCs w:val="18"/>
        </w:rPr>
        <w:t>Bereavement Leave</w:t>
        <w:br/>
      </w: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What do I do if a family member dies on a weekend? How do I notify my Supervisor?</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A call to the District office , your School Principle or immediate supervisor on Monday morning will normally be sufficient.</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What does Immediate Family mean for the purpose of using bereavement lea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Education Code sections 45194 and 88194 define immediate family as mother, father, grandmother, grandfather, or a grandchild of the employee or the spouse of the employee, and the spouse, son, son-in-law, daughter, daughter-in-law, brother or sister of the employee, or any relative living in the immediate household of the employee. </w:t>
      </w:r>
      <w:r>
        <w:rPr>
          <w:rFonts w:eastAsia="Times New Roman" w:cs="Tahoma" w:ascii="Verdana" w:hAnsi="Verdana"/>
          <w:b/>
          <w:bCs/>
          <w:color w:val="333333"/>
          <w:sz w:val="18"/>
          <w:szCs w:val="18"/>
        </w:rPr>
        <w:t>For more specific information about bereavement leave, read your contract, 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Sections 45194, 88194</w:t>
      </w:r>
    </w:p>
    <w:p>
      <w:pPr>
        <w:pStyle w:val="Normal"/>
        <w:spacing w:lineRule="auto" w:line="240" w:before="280" w:after="280"/>
        <w:rPr/>
      </w:pPr>
      <w:r>
        <w:rPr>
          <w:rFonts w:eastAsia="Times New Roman" w:cs="Tahoma" w:ascii="Verdana" w:hAnsi="Verdana"/>
          <w:color w:val="333333"/>
          <w:sz w:val="18"/>
          <w:szCs w:val="18"/>
        </w:rPr>
        <w:t>Military Leave</w:t>
        <w:br/>
      </w: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have just joined the California National Guard. What happens to my classified employment if I am called up for a national emergency?</w:t>
      </w:r>
    </w:p>
    <w:p>
      <w:pPr>
        <w:pStyle w:val="Normal"/>
        <w:spacing w:lineRule="auto" w:line="240" w:before="280" w:after="280"/>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Any classified employee who enters active military Service or the United States Merchant Marine, or full time service with the American Red Cross during any period of national emergency declared by the president of the United States or during any war in which the United states is engaged shall be entitled to absent herself or himself from her or his duties as an employee of the district.</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This absence will not affect her or his classification in any way except that in the case of a probationary employee it shall not count as part of the probationary period. It will not be counted as a break in service for any classified employe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 xml:space="preserve">If she or he returns to the District within 6 months of an honorable discharge or because of placement on inactive duty, she or he shall be entitled to return to the position held at the time of her/his entry into the service and with the salary her/his service including the time spent in military service, would entitle her or him. </w:t>
      </w:r>
      <w:r>
        <w:rPr>
          <w:rFonts w:eastAsia="Times New Roman" w:cs="Tahoma" w:ascii="Verdana" w:hAnsi="Verdana"/>
          <w:b/>
          <w:bCs/>
          <w:color w:val="333333"/>
          <w:sz w:val="18"/>
          <w:szCs w:val="18"/>
        </w:rPr>
        <w:t>For more specific information about military leave, read your contract, 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California Military and Veterans Code 389-399; Education Code 44800, 89513</w:t>
      </w:r>
    </w:p>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rPr>
        <mc:AlternateContent>
          <mc:Choice Requires="wps">
            <w:drawing>
              <wp:inline distT="0" distB="0" distL="0" distR="0">
                <wp:extent cx="635" cy="12700"/>
                <wp:effectExtent l="0" t="0" r="0" b="0"/>
                <wp:docPr id="8"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Normal"/>
        <w:spacing w:lineRule="auto" w:line="240" w:before="280" w:after="280"/>
        <w:rPr>
          <w:rFonts w:ascii="Tahoma" w:hAnsi="Tahoma" w:eastAsia="Times New Roman" w:cs="Tahoma"/>
          <w:sz w:val="17"/>
          <w:szCs w:val="17"/>
        </w:rPr>
      </w:pPr>
      <w:bookmarkStart w:id="8" w:name="hol"/>
      <w:bookmarkEnd w:id="8"/>
      <w:r>
        <w:rPr>
          <w:rFonts w:eastAsia="Times New Roman" w:cs="Tahoma" w:ascii="Verdana" w:hAnsi="Verdana"/>
          <w:b/>
          <w:bCs/>
          <w:color w:val="003399"/>
          <w:sz w:val="21"/>
        </w:rPr>
        <w:t>Holidays</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xml:space="preserve">: I am a ten- (10) month employee. My last day of work for the year was Friday, July 2nd. Am I entitled to holiday pay for Monday, July 4th?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Yes. Classified employees are entitled to be paid for a holiday, provided they are in a paid status during any portion of the working day immediately before or after the holiday. Because you were in a paid status on the Friday proceeding the holiday, you are entitled to holiday pay. </w:t>
      </w:r>
      <w:r>
        <w:rPr>
          <w:rFonts w:eastAsia="Times New Roman" w:cs="Tahoma" w:ascii="Verdana" w:hAnsi="Verdana"/>
          <w:b/>
          <w:bCs/>
          <w:color w:val="333333"/>
          <w:sz w:val="18"/>
          <w:szCs w:val="18"/>
        </w:rPr>
        <w:t>For more specific information about holiday pay, read your contract and/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Sections 45203, 88203</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Why doesn't my District have Admission Day as a paid holiday?</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It probably does, but it is not scheduled for September 9, the traditional day Admission Day is celebrated. Education Code Sections 45206.5 and 88205.5 state that if a school district doesn't designate September 9 as a paid holiday, "the school district shall provide a substitute holiday" for classified employees. In many districts, CSEA has negotiated for an alternate or floating holiday. </w:t>
      </w:r>
      <w:r>
        <w:rPr>
          <w:rFonts w:eastAsia="Times New Roman" w:cs="Tahoma" w:ascii="Verdana" w:hAnsi="Verdana"/>
          <w:b/>
          <w:bCs/>
          <w:color w:val="333333"/>
          <w:sz w:val="18"/>
          <w:szCs w:val="18"/>
        </w:rPr>
        <w:t>For more specific information about holiday pay, read your contract 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Sections 45206.5, 88205.5</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Why doesn't my school district celebrate Cesar Chavez Day?</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The State Legislature granted Cesar Chavez Day (March 31st) as a paid holiday for state employees, but did not have the budgetary allocation to grant it to school districts as well. Holidays are a mandatory subject of bargaining so your chapter can attempt to gain Cesar Chavez day through negotiations. Many CSEA chapters have negotiated for his holiday already. </w:t>
      </w:r>
      <w:r>
        <w:rPr>
          <w:rFonts w:eastAsia="Times New Roman" w:cs="Tahoma" w:ascii="Verdana" w:hAnsi="Verdana"/>
          <w:b/>
          <w:bCs/>
          <w:color w:val="333333"/>
          <w:sz w:val="18"/>
          <w:szCs w:val="18"/>
        </w:rPr>
        <w:t xml:space="preserve">For more specific information about holidays, read your contract or contact your, Job Steward, Chapter President, or Labor Relations Representative.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Sections 37220.5, 45203, 88203</w:t>
      </w:r>
    </w:p>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rPr>
        <mc:AlternateContent>
          <mc:Choice Requires="wps">
            <w:drawing>
              <wp:inline distT="0" distB="0" distL="0" distR="0">
                <wp:extent cx="635" cy="12700"/>
                <wp:effectExtent l="0" t="0" r="0" b="0"/>
                <wp:docPr id="9"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Normal"/>
        <w:spacing w:lineRule="auto" w:line="240" w:before="280" w:after="280"/>
        <w:rPr>
          <w:rFonts w:ascii="Tahoma" w:hAnsi="Tahoma" w:eastAsia="Times New Roman" w:cs="Tahoma"/>
          <w:sz w:val="17"/>
          <w:szCs w:val="17"/>
        </w:rPr>
      </w:pPr>
      <w:bookmarkStart w:id="9" w:name="wage"/>
      <w:bookmarkEnd w:id="9"/>
      <w:r>
        <w:rPr>
          <w:rFonts w:eastAsia="Times New Roman" w:cs="Tahoma" w:ascii="Verdana" w:hAnsi="Verdana"/>
          <w:b/>
          <w:bCs/>
          <w:color w:val="003399"/>
          <w:sz w:val="21"/>
        </w:rPr>
        <w:t>Wages</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have received my first check of the school year and it is not correct. How long does the employer have to correctly pay m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Errors in calculation of a classified employee's salary must be corrected and repaid, from any available funds, within five days following the verification of the error. </w:t>
      </w:r>
      <w:r>
        <w:rPr>
          <w:rFonts w:eastAsia="Times New Roman" w:cs="Tahoma" w:ascii="Verdana" w:hAnsi="Verdana"/>
          <w:b/>
          <w:bCs/>
          <w:color w:val="333333"/>
          <w:sz w:val="18"/>
          <w:szCs w:val="18"/>
        </w:rPr>
        <w:t>For more specific information about your wages, read your contract 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45167 and 88166</w:t>
      </w:r>
    </w:p>
    <w:p>
      <w:pPr>
        <w:pStyle w:val="Normal"/>
        <w:spacing w:lineRule="auto" w:line="240" w:before="280" w:after="280"/>
        <w:rPr/>
      </w:pPr>
      <w:r>
        <w:rPr>
          <w:rFonts w:eastAsia="Times New Roman" w:cs="Tahoma" w:ascii="Verdana" w:hAnsi="Verdana"/>
          <w:color w:val="333333"/>
          <w:sz w:val="18"/>
          <w:szCs w:val="18"/>
        </w:rPr>
        <w:br/>
      </w: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have just received a change in my classification. What does the employer have to give me to let me know about my new position?</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Classified employees must receive, upon a change in classification, a copy of their job description, salary data, work location, work hours and work week. The salary data must include the annual and monthly salary and pay period. </w:t>
      </w:r>
      <w:r>
        <w:rPr>
          <w:rFonts w:eastAsia="Times New Roman" w:cs="Tahoma" w:ascii="Verdana" w:hAnsi="Verdana"/>
          <w:b/>
          <w:bCs/>
          <w:color w:val="333333"/>
          <w:sz w:val="18"/>
          <w:szCs w:val="18"/>
        </w:rPr>
        <w:t>For more specific information about your wages, read your contract 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45169 and 88168</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used to work the school year which started in September. Now with school starting in August and my schedule now starting in August, when should I receive my first check?</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Classified employees shall be paid on the last working day of the month in which they are in paid status. </w:t>
      </w:r>
      <w:r>
        <w:rPr>
          <w:rFonts w:eastAsia="Times New Roman" w:cs="Tahoma" w:ascii="Verdana" w:hAnsi="Verdana"/>
          <w:b/>
          <w:bCs/>
          <w:color w:val="333333"/>
          <w:sz w:val="18"/>
          <w:szCs w:val="18"/>
        </w:rPr>
        <w:t>For more specific information about your wages, read your contract 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45166 and 88165</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I am a part time health assistant and I am occasionally asked to work one-half hour a day to assist the other office staff. My supervisor does not want to pay me for that time. Am I entitled to be paid for that tim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Yes. Classified employees' earned wages are their property. Once you have earned your wages you are entitled to receive them in full. You must be compensated for all hours that you work. This includes all time that you are on duty, whether or not you are performing the specific functions of your job. </w:t>
      </w:r>
      <w:r>
        <w:rPr>
          <w:rFonts w:eastAsia="Times New Roman" w:cs="Tahoma" w:ascii="Verdana" w:hAnsi="Verdana"/>
          <w:b/>
          <w:bCs/>
          <w:color w:val="333333"/>
          <w:sz w:val="18"/>
          <w:szCs w:val="18"/>
        </w:rPr>
        <w:t>For more specific information about your wages, read your contract 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Fair Labor Standards Act, US Department of Labor, Wage and Hour Division</w:t>
      </w:r>
    </w:p>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rPr>
        <mc:AlternateContent>
          <mc:Choice Requires="wps">
            <w:drawing>
              <wp:inline distT="0" distB="0" distL="0" distR="0">
                <wp:extent cx="635" cy="12700"/>
                <wp:effectExtent l="0" t="0" r="0" b="0"/>
                <wp:docPr id="10"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Normal"/>
        <w:spacing w:lineRule="auto" w:line="240" w:before="280" w:after="280"/>
        <w:rPr>
          <w:rFonts w:ascii="Tahoma" w:hAnsi="Tahoma" w:eastAsia="Times New Roman" w:cs="Tahoma"/>
          <w:sz w:val="17"/>
          <w:szCs w:val="17"/>
        </w:rPr>
      </w:pPr>
      <w:bookmarkStart w:id="10" w:name="dis"/>
      <w:bookmarkEnd w:id="10"/>
      <w:r>
        <w:rPr>
          <w:rFonts w:eastAsia="Times New Roman" w:cs="Tahoma" w:ascii="Verdana" w:hAnsi="Verdana"/>
          <w:b/>
          <w:bCs/>
          <w:color w:val="003399"/>
          <w:sz w:val="21"/>
        </w:rPr>
        <w:t>Discipline</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xml:space="preserve">: My supervisor presented me with a written reprimand and plans to place it in my personnel file. Can I provide a written response to a written reprimand?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Yes. The law guarantees you the right to prepare a written response to your reprimand. The law also requires that your response be attached to the reprimand and be included in your personnel file. It is extremely important that you respond within the normal timelines the district provides. Normally this is between five to ten days after receipt of the reprimand. Your response serves as your explanation of the events and/or circumstances that led to the reprimand. Your written response can be very important in the future should the district choose to use the reprimand as evidence in a more formal disciplinary action, such as suspension, demotion, or termination. </w:t>
      </w:r>
      <w:r>
        <w:rPr>
          <w:rFonts w:eastAsia="Times New Roman" w:cs="Tahoma" w:ascii="Verdana" w:hAnsi="Verdana"/>
          <w:b/>
          <w:bCs/>
          <w:color w:val="333333"/>
          <w:sz w:val="18"/>
          <w:szCs w:val="18"/>
        </w:rPr>
        <w:t>For more specific information about your rights when faced with discipline, read your contract 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Section 44031, 87031</w:t>
      </w:r>
    </w:p>
    <w:p>
      <w:pPr>
        <w:pStyle w:val="Normal"/>
        <w:spacing w:lineRule="auto" w:line="240" w:before="280" w:after="280"/>
        <w:rPr/>
      </w:pPr>
      <w:r>
        <w:rPr>
          <w:rFonts w:eastAsia="Times New Roman" w:cs="Tahoma" w:ascii="Verdana" w:hAnsi="Verdana"/>
          <w:b/>
          <w:bCs/>
          <w:color w:val="333333"/>
          <w:sz w:val="18"/>
          <w:szCs w:val="18"/>
        </w:rPr>
        <w:t>Question</w:t>
      </w:r>
      <w:r>
        <w:rPr>
          <w:rFonts w:eastAsia="Times New Roman" w:cs="Tahoma" w:ascii="Verdana" w:hAnsi="Verdana"/>
          <w:color w:val="333333"/>
          <w:sz w:val="18"/>
          <w:szCs w:val="18"/>
        </w:rPr>
        <w:t>: My district just delivered an envelope containing several documents. The documents contain a letter notifying me that they plan to fire me. Can I appeal the district's plan to fire m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Answer</w:t>
      </w:r>
      <w:r>
        <w:rPr>
          <w:rFonts w:eastAsia="Times New Roman" w:cs="Tahoma" w:ascii="Verdana" w:hAnsi="Verdana"/>
          <w:color w:val="333333"/>
          <w:sz w:val="18"/>
          <w:szCs w:val="18"/>
        </w:rPr>
        <w:t xml:space="preserve">: Yes. Permanent classified employees are entitled to due process. In the State of California if you have attained permanency in a job, you have a constitutional right to due process. This means that the district is required to provide you an evidentiary hearing. The district must provide you with all relevant information that the disciplinary charges are based upon. You are entitled to call witnesses and present material evidence at this hearing. You are also entitled to have representation at a hearing. Remember that disciplinary matters are often complex. It is important that you seek CSEA representation from the onset of potential disciplinary trouble. </w:t>
      </w:r>
      <w:r>
        <w:rPr>
          <w:rFonts w:eastAsia="Times New Roman" w:cs="Tahoma" w:ascii="Verdana" w:hAnsi="Verdana"/>
          <w:b/>
          <w:bCs/>
          <w:color w:val="333333"/>
          <w:sz w:val="18"/>
          <w:szCs w:val="18"/>
        </w:rPr>
        <w:t>For more specific information about your rights when faced with discipline, read your contract or contact your Job Steward, Chapter President or Labor Relations Representative</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b/>
          <w:bCs/>
          <w:color w:val="333333"/>
          <w:sz w:val="18"/>
          <w:szCs w:val="18"/>
        </w:rPr>
        <w:t>Reference: Education Code Section 45101, 88001, 45116, 88016, 45304, 88123, 45113, 88013, 45304, 88121, 45305, 88124</w:t>
      </w:r>
    </w:p>
    <w:p>
      <w:pPr>
        <w:pStyle w:val="Normal"/>
        <w:spacing w:before="0" w:after="200"/>
        <w:rPr>
          <w:rFonts w:ascii="Verdana" w:hAnsi="Verdana" w:eastAsia="Times New Roman" w:cs="Tahoma"/>
          <w:color w:val="333333"/>
          <w:sz w:val="18"/>
          <w:szCs w:val="18"/>
        </w:rPr>
      </w:pPr>
      <w:r>
        <w:rPr>
          <w:rFonts w:eastAsia="Times New Roman" w:cs="Tahoma" w:ascii="Verdana" w:hAnsi="Verdana"/>
          <w:color w:val="333333"/>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Cseah1col1">
    <w:name w:val="csea_h1col1"/>
    <w:basedOn w:val="DefaultParagraphFont"/>
    <w:qFormat/>
    <w:rPr>
      <w:rFonts w:ascii="Verdana" w:hAnsi="Verdana" w:cs="Verdana"/>
      <w:b/>
      <w:bCs/>
      <w:color w:val="003399"/>
      <w:sz w:val="36"/>
      <w:szCs w:val="36"/>
    </w:rPr>
  </w:style>
  <w:style w:type="character" w:styleId="Cseah2col1">
    <w:name w:val="csea_h2col1"/>
    <w:basedOn w:val="DefaultParagraphFont"/>
    <w:qFormat/>
    <w:rPr>
      <w:rFonts w:ascii="Verdana" w:hAnsi="Verdana" w:cs="Verdana"/>
      <w:b/>
      <w:bCs/>
      <w:color w:val="003399"/>
      <w:sz w:val="21"/>
      <w:szCs w:val="21"/>
    </w:rPr>
  </w:style>
  <w:style w:type="character" w:styleId="Cseatart1">
    <w:name w:val="csea_tart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character" w:styleId="Cseatart11">
    <w:name w:val="cseatart1"/>
    <w:basedOn w:val="DefaultParagraphFont"/>
    <w:qFormat/>
    <w:rPr/>
  </w:style>
  <w:style w:type="character" w:styleId="Cseah2col11">
    <w:name w:val="cseah2col1"/>
    <w:basedOn w:val="DefaultParagraphFont"/>
    <w:qFormat/>
    <w:rPr/>
  </w:style>
  <w:style w:type="character" w:styleId="Normalred1">
    <w:name w:val="normalred1"/>
    <w:basedOn w:val="DefaultParagraphFont"/>
    <w:qFormat/>
    <w:rPr>
      <w:rFonts w:ascii="Tahoma" w:hAnsi="Tahoma" w:cs="Tahoma"/>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atart">
    <w:name w:val="csea_tart"/>
    <w:basedOn w:val="Normal"/>
    <w:qFormat/>
    <w:pPr>
      <w:spacing w:lineRule="auto" w:line="240" w:before="280" w:after="280"/>
    </w:pPr>
    <w:rPr>
      <w:rFonts w:ascii="Verdana" w:hAnsi="Verdana" w:eastAsia="Times New Roman" w:cs="Times New Roman"/>
      <w:color w:val="333333"/>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Cseah1col">
    <w:name w:val="csea_h1col"/>
    <w:basedOn w:val="Normal"/>
    <w:qFormat/>
    <w:pPr>
      <w:spacing w:lineRule="auto" w:line="240" w:before="280" w:after="280"/>
    </w:pPr>
    <w:rPr>
      <w:rFonts w:ascii="Verdana" w:hAnsi="Verdana" w:eastAsia="Times New Roman" w:cs="Verdana"/>
      <w:b/>
      <w:bCs/>
      <w:color w:val="003399"/>
      <w:sz w:val="36"/>
      <w:szCs w:val="36"/>
    </w:rPr>
  </w:style>
  <w:style w:type="paragraph" w:styleId="Cseatart2">
    <w:name w:val="cseatart"/>
    <w:basedOn w:val="Normal"/>
    <w:qFormat/>
    <w:pPr>
      <w:spacing w:lineRule="auto" w:line="240" w:before="280" w:after="280"/>
    </w:pPr>
    <w:rPr>
      <w:rFonts w:ascii="Times New Roman" w:hAnsi="Times New Roman" w:eastAsia="Times New Roman" w:cs="Times New Roman"/>
      <w:sz w:val="24"/>
      <w:szCs w:val="24"/>
    </w:rPr>
  </w:style>
  <w:style w:type="paragraph" w:styleId="Cseah2col">
    <w:name w:val="cseah2col"/>
    <w:basedOn w:val="Normal"/>
    <w:qFormat/>
    <w:pPr>
      <w:spacing w:lineRule="auto" w:line="240" w:before="280" w:after="280"/>
    </w:pPr>
    <w:rPr>
      <w:rFonts w:ascii="Times New Roman" w:hAnsi="Times New Roman" w:eastAsia="Times New Roman" w:cs="Times New Roman"/>
      <w:sz w:val="24"/>
      <w:szCs w:val="24"/>
    </w:rPr>
  </w:style>
  <w:style w:type="paragraph" w:styleId="Cseah2col2">
    <w:name w:val="csea_h2col"/>
    <w:basedOn w:val="Normal"/>
    <w:qFormat/>
    <w:pPr>
      <w:spacing w:lineRule="auto" w:line="240" w:before="280" w:after="280"/>
    </w:pPr>
    <w:rPr>
      <w:rFonts w:ascii="Verdana" w:hAnsi="Verdana" w:eastAsia="Times New Roman" w:cs="Verdana"/>
      <w:b/>
      <w:bCs/>
      <w:color w:val="003399"/>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39:00Z</dcterms:created>
  <dc:creator>mintzh</dc:creator>
  <dc:description/>
  <cp:keywords/>
  <dc:language>en-US</dc:language>
  <cp:lastModifiedBy>Mintz Herb</cp:lastModifiedBy>
  <dcterms:modified xsi:type="dcterms:W3CDTF">2010-11-01T18:22:00Z</dcterms:modified>
  <cp:revision>3</cp:revision>
  <dc:subject/>
  <dc:title/>
</cp:coreProperties>
</file>